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 \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\#/ \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           _                    _      _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(\  Version:  /(\     _            /(\    /(\           /(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\    39.7   /  \    /(\          /  \   /  \   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\         /    \  /  \         /    \ /    \___ 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\       /      \/    \       /     //     ___ \  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\     /              \     /     //     /\__\ \ 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\   /                \   /     //     / /   )//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/\     \ /     /\    /\     \ /     //     / /    \/     /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/__\    //     / /\  / /\    //     //     / /______\    /__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____    //     / /  \/ / /   //     //     / / _     \\    ____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/\__/   //     / /    \/ /   //     / \    ( /\( \    /\\   \___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( / (___/ \    ( /       (___/ \    ( / \    V  \\/   / / \___)\  )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V   \__\/ \    V         \__\/ \    V   \    \__7   / /   \__\/ /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/\         \___/\               \___/\   \_________/ /          \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\/  sMail:  \__\/     eMail:     \__\/    \________\/            \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__  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 Krapp      Christian.Krapp@A-City.De          / __//\ \/ /// 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genm�hderstr.9                                       / _//   \  /// _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6391 Stadtbergen                                     / //__   / /// /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ERMANY)                                             \___//  /_// \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 </w:t>
      </w:r>
      <w:r>
        <w:rPr/>
        <w:t>1995-1999 by Christian K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a-city.de/homepages/ba044406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ugustA team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nd all accompanying files (program-icon) are copyrighted 1995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tian 'cr8y' Krapp! You can  copy these  files to your friend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unchanged. It is not allowed to demand a fee higher as media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(little) copy-fee. In addition, no one is allowed to put these 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D-disk or an CD-Rom. You can get a permittion by the author. Please co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Net, FreshFish and MeetingPearls CD-Rom's is no permittion requi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is Shareware. Everyone, who use this program, should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ending me  the registration  fee (see below). The shareware  fee is  5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pos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this little program, than you use it on your own risk!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respons for damage made by AmigaE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know these funny Eye-programs, which follow the mouse-pointer! Ok.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AmigaEYE. It's an Eye-program for an upstyle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s of code are written back in 1995 and were released as Magi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first work are more than 2 years gone by and so the program chan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 (not only �the Name and  the shareware fee). Look at the histor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reasons, why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colorized eyes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Eye-sets with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automatic window close, when WB is closed (screennotify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you can configura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patch to have an screen-drag MagicEY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More than 10(!) different eye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) colorremapping, MagicWB nolonger needed (Amiga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) very sh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) it's a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) can copy screen-background into MagicEY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) MagicEYE-window is the hindmo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) Eyes for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) Eye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) Pirat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) Eye g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 of course an  Amiga-Computer  (or an compatible  one ;^) ).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at least AmigaOS 3.0. In addition to the OS you  should ru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8 colors and a quadratic resolution (e.g. 640�512).  Last 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you should use a supported font size for screen title. And new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f AmigaEYE  you  need the screennotify-library from  Stefan Becker (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utomatic  close of the AmigaEYE-Window when WB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simpler than that: you copy only AmigaEYE to your  WBStartup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  startvolume  (disk,  hd...)  and  the  files  in  the AmigaEYE/#?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AmigaEYE/#?. In  addition to that do an reboot. That's it :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 want  to  run  your  User-Startup,  than  copy  AmigaEYE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irectory, the AmigaEYE/#? files  into ENV:AmigaEYE/#?  and run  AmigaEY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 run this program  from the Workbench (or the WBStartup direct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 (User-Startup). You can specify the parameters in the icon as T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s options in the shell or in a configuration file (ENVARC/AmigaEYE/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OTWAIT       : This has nothing  to do with  AmigaEYE. It's only a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_X           : Where  do you want to place  the AmigaEYE-window?  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_Y             configurate  the x and y  position.  Default:  WIN_X=54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_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NTION: If  you use  an  titlefont smaller than 13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he value of WIN_Y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       : Defines the task-priority.  This value should  be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, so, other programs (which need the system-time) ge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-time. The default value is 0 (program) or -5 (I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ABLE        : Window can be mov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PATCH       : With  this (non system-friendly)  patch it  is possibl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g the  screen  with the  AmigaEYE-window. 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on  the screen-title,  when  you want to dra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(funny). Default is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     : Copy the background of the  position, where the Eye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AmigaEYE window (and so into the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QUIT       : Enable faster quitting of AmigaEYE (with right Mouse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DROP        : Enable the Layer  Patch,  that bring the  AmigaEY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hindmost  window  (every time!).  ATTENTION: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 there will be the function BehindeLayer (-54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yer.library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_PERIOD    : This  flag define  the time (in sec)  that the program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l it close the Eyes, when the mouse isn't 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: 5. (Try different valu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: Define the size of the graphic-set that is used. For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with the size 13  you need  to use  the  graphic-se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IZE=13)! ATTENTION: At  this time there are only set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izes 5, 11, 13, 16 and 2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r specify 0 as your preferred size, than AmigaEY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size of the title-font  and tries to open a graph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hat is ok for that title-font. Doesn't exist that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EYE will qu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NTIAL        : This flag should be set if you want to use the nonan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 set - for better results  on screens with dark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ROWS         : With  this ToolType �you can switch off the eyebrows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�the �same behaviour�of �AmigaEYE �as �in �the �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. If you use the eyebrows, you should rememb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EYE opens a window that is a little bit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without eyebrows (e.g. you should use the graphic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if you �have �a title-font �with 13 point and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yebr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SDIFFERENT : You can use this ToolType, if you don't want to se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pile in the left and right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RUN        : To run AmigaEYE �more than  once a time,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 So it is possible to start more than one eye-pa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. This option can only be used without BACKDRO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DCOLOR1       : With these ToolTypes you can change the color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DCOLOR2         After the keyword you must give an hex-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ODCOLOR                                  RR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COLOR1          RR - red (00 - 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COLOR2          GG - green (00 - 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COLOR3          BB - blue (00 - 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YECOLOR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YECOLOR2         So FFFFFF means the color wh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REDCOLOR1    ATTENTION: When  the new color-values  aren't used,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REDCOLOR2               can  be, that  there  are no  free  col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REDCOLOR3          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CO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CO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COLO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effect-configuration. Very  important to know: The values,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re, are interpreted as a probability (1/value). The value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, an value of 0 means, that this effect isn't act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Y            : This  value is  needed, to  define how often the  Ey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D             : Define, how often the eye-lid's go down to the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_SYNCHRON     : When roll the Eye synchron (in same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_ASYNCHRON    : When roll the Eye asynchron (in different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RIGHT         : How often the Eye's look Left-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OWN            : How often the Eye's look Up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_EYE        : Defines, when you get the trembling Ey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ODY            : When get the red Eye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           : When should get the red Eye's get clea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_EYE          : Close left Eye. (depend on SLEE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_EYE         : Close right Eye. (depend on SLEE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RY             : Angry Eyes. (depend on SLEE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XIOUS           : Anxious Eyes. (depend on SLEE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LT            : Insult Eyes. (pupiles look in other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_TIRED        : When to stop the T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_ANGRYANXIOUS : When to stop the angry and anxiou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_EFFEKT       : When to stop any effect.  If you put here an 0 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 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NORMAL       : When should normal pupil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BIG          : When should big pupil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CROSS        : When should cross pupil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AMIGA        : When should Amiga pupil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HEART        : When should heart pupil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GLASS        : When should glassy pupil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ILCOLOR        : When should colorized pupil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ES           : When to show the eye-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ES_NO        : When to remove the eye-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BROWS       : When to show the normal eye-b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RYBROWS        : When to show the angry eye-b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RATE_BOTH       : When to show both pirate-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RATE_LEFT       : When to show the left pirate-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RATE_RIGHT      : When to show the right pirate-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RATE_NO         : When to show no pirate-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at's it.  You know now all the features  of AmigaEYE. Or...?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how to exit this mega mighty program? Is it true? Do you want to qu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 Ok. I see... You want  know  this (very stupied :-|) feature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ways (argh... three wa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Run AmigaEYE again (only if MULTIRUN is switched off)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Run Exchange, select AmigaEYE and qui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(when QUICKQUIT) Activate AmigaEYE-Window and press right Mouse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be made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re funny things with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possible, that there exists errors (undocumented features ;^) or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e doesn't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re possible  with AmigaEYE. When  you start AmigaEYE  and nothing  a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 is possible, that the  additional-data-files aren't instal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at the wrong  version  is installed.  To avoid  this, copy  AmigaEYE/#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RC:AmigaEYE/#? and restart the computer. Copy only  files from that Ami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�from that �you start �AmigaEYE-exe (It's  possible, that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-files are changed from time to tim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migaEYE (and bug-reports, new ideas) send a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il:           Christian K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genm�hderstr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-86391 Stadt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ail:           Christian.Krapp@Augsburg.BayNe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fee :           5,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     (xx means 37 (AmigaOS 2.04) or 39 (AmigaOS 3.0+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\\     /((        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\\   /  \\               __         ________      / \\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\\ /    \\              )\\        )      \\    (   ))    )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/\   \V /\   \\            /  \\      / ___    \\    \_//    / ___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// \    // \   \\          /    \\    / //  \___//     ___   / //  \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//   \  //   \   \\        / /\   \\  / // _______      ) \\ /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//     \//     \   \\      / /__\   \\ \ \\ \___  \\    /  // \ \\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//               \   \\    / ______   \\ \ \\    )  \\  /  //   \ \\    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/ // � 1995--1997 by \   \\  / //     \   \\ \ \\__/   // /  //     \ \\__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_)) Christian Krapp  \___)) \_))      \___)) \_______//  \_//       \____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il:                                               ________ 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 Krapp                 eMail:                  / __//\ \V /// 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genm�hderstr.9       Christian.Krapp@A-City.De       / _//   \  /// _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6391 Stadtbergen                                     / //__   / /// /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ERMANY)                                             \___//  /_// \___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x.0   28.04.1995 - First try (produced MagicEYE-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.1   16.06.1995 - After a long work it's done. The first public-versi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.2   01.08.1995 - Silly error removed (Thanks Roland Ful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olorizing implemented  (Markus Speicher and Mario Catt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e interessted, only 39.x-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creenNotify-Library supported (Mario Cattan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olling Eye (Dirk Wrockl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remble and red Eye's (Michael Kra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olling  Eye  asynchron,  tired  Eye  and �look �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hristian Kr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.3   01.03.1996 - ScreenNotify-Library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supports Commodity-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d Eye's become white after a while of closed Ey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moved  time-waste  when Eye's are  closed  (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mac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.4   20.02.1997 - Trancparent background (optional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Quickquit again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gicEYE window is hindmo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gicEYE in WWW http://www.fh-augsburg.de/~krabbe/magicey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 \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\#/ \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           _                    _      _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(\         :  /(\     _            /(\    /(\           /(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\           /  \    /(\          /  \   /  \   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\         /    \  /  \         /    \ /    \___ 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\       /      \/    \       /     //     ___ \  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\     /              \     /     //     /\__\ \ 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\   /                \   /     //     / /   )//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/\     \ /     /\    /\     \ /     //     / /    \/     /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/__\    //     / /\  / /\    //     //     / /______\    /__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____    //     / /  \/ / /   //     //     / / _     \\    ____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/\__/   //     / /    \/ /   //     / \    ( /\( \    /\\   \_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( / (___/ \    ( /       (___/ \    ( / \    V  \\/   / / \___)\  )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V   \__\/ \    V         \__\/ \    V   \    \__7   / /   \__\/ /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/\         \___/\               \___/\   \_________/ /          \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\/  sMail:  \__\/     eMail:     \__\/    \________\/            \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__  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 Krapp     Christian.Krapp@A-City.De           / __//\ \/ /// 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genm�hderstr.9                                       / _//   \  /// _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6391 Stadtbergen                                     / //__   / /// /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ERMANY)                                             \___//  /_// \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1995,1996,1997,1998,1999 by Christian K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reigegeben al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x.5  01.07.1997  - Bug in Layer-Patch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eds less cpu-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You can change the color of the eyelid, bloody eyes, p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w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eyelid can close independent form other 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angry, anxious and insult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Pupil look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different pupil-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big p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cross p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miga p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heart p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isable the singl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Window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eded ToolType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itional configuration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moved a lot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x.6   28.11.1998 - Eyesize is now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different Graphicsets: 5, 13 and 2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Effects uses now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ptimiert  (internal  Graphicset  removed,  c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lo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Bug in DRAGPATCH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ses ENV:AmigaEYE/ for all configuration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w effect: left-right asynch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mov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9.7   01.01.1999 - Integrated antialized versi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ntegrated eyebrows (you can switch i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irat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Eye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w AmigaEYE-Size:  11 point (for 13-point  title fo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ye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utomatic sizing of eyes depending on tit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eft and right pupile can have differen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w color-pupil and glassy-p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You can run now AmigaEYE more than onc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ptimize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moved a lot of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problem in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problem with library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problem with behind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Lock/UnlockPubScree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memory-leak if screen is closed/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graphic-problem with cross-p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longstanding bug with CybergraphiX-Screens (15/16/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BACKGR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MOVEABLE and BACKGROUND should now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